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aw Pok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Chris Whit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5-97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 Poker is a multi-player, interactive, 5 card, nothing wild,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 door for falken multi-user electronic bulletin board systems.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 is written in the language of Turbo-C and will require 16k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ader program. When a new game is started, a copy of poker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emory taking about 48k and the loader task is put to sleep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the main working program for that game from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have left the game. When a line wishes to join that game, the /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 loaded poker program will put the line that wishes to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sleep and take over that persons line manipulating the play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n a round robin style method. Draw Poker runs in text mod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he bbs commands are available during play and the 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messages from the bbs during pla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Draw Poker: Make a subdirectory off of your main bb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ker files in the directory make another subdirectory called US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all the *.acc files will be stored for the players.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distribution package to the subdirectory that you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be playpoke.exe, poker.exe, pokeinfo.dat (registered on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ad up your bbscfg and add it to the menu along with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for example: P  POKER\PLAYPOKE .\POKER\ and set you credit u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see fit, if even used, and you are all set to star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commands from the loader program: /GAMES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ames and thier status, open, private, full etc., /HELP will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enu of the commands and a brief description, /MAKE X will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 where X is the number of the game you want to start (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rom 1 to the number of lines you have available), /JOIN X will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in progress IF they are allowing players as well as the g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, and last but not least, /LEAVE will leav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commands from within the game: /GAMES will sh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nd their status, open, private, full, etc., /HELP will show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f commands and a brief description, /FOLD will fold your h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int in the game, /LEAVE will leave the current game, /CARDS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hand, /SAY &lt;message&gt; will broadcast a message to al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game (the // will also send a message to all players as well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GHSCORES will show the top 10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: there are no warranties on this software whatsoever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t your own risks. This program is at best knowledge bug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 again, I'm only a machine. All problems and bug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o the author through proper channels so that we can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 I highly recomment frequent backup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s, once registered, place the new pokeinfo.dat ke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ecified path and it will unlock the game to the amount of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urchased (max amount of users can play at a time). After a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evaluation period, the program must be registered or removed from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gistered versions are for ONE system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urrently only version seven is supported, on request I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for version 6.69b if registered. Will also work for version 9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fixes are free as long as they are reported. Unreported bugs ma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n-fixed, so please notify me of the so I can get them fixed.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st $20.00 if deemed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25.00 for up to 5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50.00 for unlimite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 Charges: $5.00   (Requires Address | includes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Charges:    $2.50   (Requires Data Pho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: FREE            (Requires interne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your payment to the following address with either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 where the diskette may be mailed to or a data number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be sent to. Please allow time for personal checks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 Sorry no COD's or credit card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ris Whit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ford, CA 93232-1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ort BBS: (209) 582-4747   (14.4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          cd@midnight.kings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night Hour       (209) 582-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-42 BBS                (209) 584-28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ne, my wife, for tolerating my programming and not ringing my n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on, my newborn daughter, for making my life wonder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-42 of M-42 BBS,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MH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thers that get addicted to the g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